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/>
          <w:b/>
          <w:bCs/>
          <w:lang w:val="es-ES"/>
        </w:rPr>
        <w:t>Yumida</w:t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Namida ga atokara afuredashit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Saigo no egao ga nijinde mienaino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Ikanaide ikanaide koko ni it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sora e hikarikakenukete iku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Konna ni chisana watashi dakedo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anato o dare yori seippai aishit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arigato ikutsumono taisetsuna kimochi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watashite kureta yo n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sono toki zutto atashi wa kiekaketa hikoukigumo o mite ita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wasure naide hitori janai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hanaretemo te o tsunaide iru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hajimete no koi hajimete shitt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konna kanashimi ga aru kot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nanika ga shoumetsu shitemo nanika ga futatabi yadott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wakare ni kureta hohemi o tsuyoku ikiou no iu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anata kara no messag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itsu kimiga kaeri futari narab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touku temo hitomi mitsume au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kibou to iu na no subete o kaket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yakusoku o shiou y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ano hi no hageshisa 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daite ashita saku mirai o ikiru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